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25400</wp:posOffset>
                </wp:positionV>
                <wp:extent cx="7099300" cy="633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633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SC DMH Client Advocacy Re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August 2018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pt;height:49.9pt;mso-wrap-distance-left:9.05pt;mso-wrap-distance-right:9.05pt;mso-wrap-distance-top:0pt;mso-wrap-distance-bottom:0pt;margin-top:2pt;mso-position-vertical-relative:text;margin-left:-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SC DMH Client Advocacy Repo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August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3730"/>
        <w:gridCol w:w="3730"/>
      </w:tblGrid>
      <w:tr>
        <w:trPr>
          <w:trHeight w:val="466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Facilit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Complaints Resolved this Month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Year-to-date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PH-Adult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rris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3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rris Village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l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ucker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BPH-Forensics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5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ntal Health Centers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4</w:t>
            </w:r>
          </w:p>
        </w:tc>
      </w:tr>
      <w:tr>
        <w:trPr>
          <w:trHeight w:val="3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OTHER INFORMATION</w:t>
      </w:r>
    </w:p>
    <w:p>
      <w:pPr>
        <w:pStyle w:val="Normal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tbl>
      <w:tblPr>
        <w:tblW w:w="11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3730"/>
        <w:gridCol w:w="3730"/>
      </w:tblGrid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IS MONTH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EAR-TO-DATE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ll Free Telephone Calls to SCDMH Client Advocacy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36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formation, Referral &amp; Other Assistance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2"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T A GLANC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1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544"/>
        <w:gridCol w:w="1544"/>
        <w:gridCol w:w="1544"/>
        <w:gridCol w:w="1545"/>
        <w:gridCol w:w="1545"/>
      </w:tblGrid>
      <w:tr>
        <w:trPr>
          <w:trHeight w:val="54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ype of Complaint Resolve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patient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3"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ear-to-dat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ensics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4"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ear-to-dat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ters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5"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ear-to-d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otal #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is Month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otal DMH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ear to Date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Abuse &amp; Neglec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7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Admission &amp; Discharg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1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Information &amp; Advocac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Physical Environmen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 Inpatient Right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9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) Personal Property &amp; Mone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) Confidentiality &amp; Consen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) Treatmen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8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8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) Other Rights Issue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6"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1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6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448"/>
        <w:gridCol w:w="1448"/>
        <w:gridCol w:w="1448"/>
        <w:gridCol w:w="1449"/>
        <w:gridCol w:w="1449"/>
      </w:tblGrid>
      <w:tr>
        <w:trPr>
          <w:trHeight w:val="57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ype of Complaint Resolve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patien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ear-to-da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ensic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ear-to-da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ter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ear-to-da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 #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is Month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 DM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ear-to-date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) Abuse &amp; Neglec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Physical Abuse &amp; Excessive Forc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Excessive Restraint, Seclusion &amp; PRN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Sexual Abus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Verbal Abuse or Violations of Digni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9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Neglec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. Financial Exploitat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) Admission &amp; Discharg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Discharge (when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Community Placement (where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Periodic Court Review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Questions, Education &amp; Oth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) Information &amp; Advocac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Access to Advocac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Access to Legal Resourc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Questions, Education &amp; Oth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) Physical Environm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Food Quality &amp; Quanti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Linens, Clothes &amp; Toiletri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Disrepair of Physical Pla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Cleanliness of Faciliti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) Inpatient Right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Privac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Safe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Freedom, Privileges &amp; Fairnes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Communicat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Health Ca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) Personal Property &amp; Mone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Proper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Money, Entitlements, Rep. Paye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Billing Issu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Other Non-DMH Issu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) Confidentiality &amp; Cons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Access to Records &amp; Informat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Breach of Confidentiali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Issues of Consent, Confidentiality, etc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) Treatm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Eligibility for Servic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Accessibility to Staff &amp; Treatm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Individualized, Client-Drive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6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Right to Refuse Treatm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) Other Rights Issu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Work, Compensation &amp; Educat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Relig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Sexuality, Birth Control, Marriage, etc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Voti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Housi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f. </w:t>
            </w:r>
            <w:r>
              <w:rPr>
                <w:rFonts w:cs="Tahoma" w:ascii="Tahoma" w:hAnsi="Tahoma"/>
                <w:sz w:val="20"/>
                <w:szCs w:val="20"/>
              </w:rPr>
              <w:t>Legal assistance for Non-DMH issu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547" w:right="720" w:gutter="0" w:header="0" w:top="245" w:footer="0" w:bottom="24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Requests for information or assistance that do not involve a complaint or do not relate to DMH service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Inpatient:  BPH-Adult, Harris, Morris Village, Tucker &amp; Hal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Forensics:  BPH-forensics (Correct Care &amp; Crafts Farrow Campus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Centers:  All DMH community mental health centers, programs and community residential facilitie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 xml:space="preserve">Total complaints per </w:t>
      </w:r>
      <w:r>
        <w:rPr>
          <w:rFonts w:cs="Tahoma" w:ascii="Tahoma" w:hAnsi="Tahoma"/>
          <w:u w:val="single"/>
        </w:rPr>
        <w:t>Facilities</w:t>
      </w:r>
      <w:r>
        <w:rPr>
          <w:rFonts w:cs="Tahoma" w:ascii="Tahoma" w:hAnsi="Tahoma"/>
        </w:rPr>
        <w:t xml:space="preserve"> will not necessarily equal the total for </w:t>
      </w:r>
      <w:r>
        <w:rPr>
          <w:rFonts w:cs="Tahoma" w:ascii="Tahoma" w:hAnsi="Tahoma"/>
          <w:u w:val="single"/>
        </w:rPr>
        <w:t>Types of Complaint Resolved</w:t>
      </w:r>
      <w:r>
        <w:rPr>
          <w:rFonts w:cs="Tahoma" w:ascii="Tahoma" w:hAnsi="Tahoma"/>
        </w:rPr>
        <w:t>.  A complaint may involve more than one type of rights categor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7:17:00Z</dcterms:created>
  <dc:creator>NSVCS</dc:creator>
  <dc:description/>
  <cp:keywords/>
  <dc:language>en-US</dc:language>
  <cp:lastModifiedBy>Melanie Ferretti</cp:lastModifiedBy>
  <cp:lastPrinted>2009-08-25T12:39:00Z</cp:lastPrinted>
  <dcterms:modified xsi:type="dcterms:W3CDTF">2018-09-21T17:17:00Z</dcterms:modified>
  <cp:revision>2</cp:revision>
  <dc:subject/>
  <dc:title>Type of Complaint Resolved</dc:title>
</cp:coreProperties>
</file>