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7099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 DMH Patient Advoc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August 202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9.9pt;mso-wrap-distance-left:9.05pt;mso-wrap-distance-right:9.05pt;mso-wrap-distance-top:0pt;mso-wrap-distance-bottom:0pt;margin-top:2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C DMH Patient Advoc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August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>
          <w:trHeight w:val="4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ac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mplaints Resolved 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Year-to-date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H-Adul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r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ris Vill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ck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PH-Forensic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tal Health Cente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7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THER INFORMATION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-TO-DAT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ll Free Telephone Calls to SCDMH Patient Advoca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3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, Referral &amp; Other Assistanc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A GL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4"/>
        <w:gridCol w:w="1544"/>
        <w:gridCol w:w="1544"/>
        <w:gridCol w:w="1545"/>
        <w:gridCol w:w="1545"/>
      </w:tblGrid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ati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sic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e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#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DM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to Date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Abuse &amp; Negl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Admission &amp; Dischar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Information &amp; Advoc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hysical Environ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Inpatient Righ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ersonal Property &amp; Mon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Confidentiality &amp; Cons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Treat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9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Other Rights Issu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8"/>
        <w:gridCol w:w="1448"/>
        <w:gridCol w:w="1448"/>
        <w:gridCol w:w="1449"/>
        <w:gridCol w:w="1449"/>
      </w:tblGrid>
      <w:tr>
        <w:trPr>
          <w:trHeight w:val="5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pat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ns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M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 Abuse &amp;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hysical Abuse &amp; Excessive For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. Excessive Restraint, Seclusion &amp; PR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 Ab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erbal Abuse or Violations of Dign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Financial Exploi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 Admission &amp; Dis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Discharge (wh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Community Placement (wher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 Periodic Court Re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 Information &amp;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 to Legal Resour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 Physical Environ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. Food Quality &amp; 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Linens, Clothes &amp; Toiletr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 Disrepair of Physical P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leanliness of Facil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) Inpatient Righ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iv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fe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Freedom, Privileges &amp; Fairn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ealth C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Personal Property &amp; Mon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oper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. Money, Entitlements, Rep. Pay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Billing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Othe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) Confidentiality &amp; Cons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Records &amp; Inform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each of Confidential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ssues of Consent, Confidentiality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8)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Eligibility for Serv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ibility to Staff &amp;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ndividualized, Client-Dri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. Right to Refuse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) Other Rights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Work, Compensation &amp; Edu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li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 Sexuality, Birth Control, Marriage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o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ou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</w:rPr>
              <w:t>Legal assistance fo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quests for information or assistance that do not involve a complaint or do not relate to DMH servic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patient:  BPH-Adult, Harris, Morris Village, Tucker &amp; Ha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rensics:  BPH-forensics (Wellpath &amp; Crafts Farrow Campu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enters:  All DMH community mental health centers, programs and community residential faciliti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al complaints per </w:t>
      </w:r>
      <w:r>
        <w:rPr>
          <w:rFonts w:cs="Tahoma" w:ascii="Tahoma" w:hAnsi="Tahoma"/>
          <w:u w:val="single"/>
        </w:rPr>
        <w:t>Facilities</w:t>
      </w:r>
      <w:r>
        <w:rPr>
          <w:rFonts w:cs="Tahoma" w:ascii="Tahoma" w:hAnsi="Tahoma"/>
        </w:rPr>
        <w:t xml:space="preserve"> will not necessarily equal the total for </w:t>
      </w:r>
      <w:r>
        <w:rPr>
          <w:rFonts w:cs="Tahoma" w:ascii="Tahoma" w:hAnsi="Tahoma"/>
          <w:u w:val="single"/>
        </w:rPr>
        <w:t>Types of Complaint Resolved</w:t>
      </w:r>
      <w:r>
        <w:rPr>
          <w:rFonts w:cs="Tahoma" w:ascii="Tahoma" w:hAnsi="Tahoma"/>
        </w:rPr>
        <w:t>.  A complaint may involve more than one type of rights catego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5:00Z</dcterms:created>
  <dc:creator>NSVCS</dc:creator>
  <dc:description/>
  <cp:keywords/>
  <dc:language>en-US</dc:language>
  <cp:lastModifiedBy>Rochelle Caton</cp:lastModifiedBy>
  <cp:lastPrinted>2009-08-25T12:39:00Z</cp:lastPrinted>
  <dcterms:modified xsi:type="dcterms:W3CDTF">2023-09-25T19:28:00Z</dcterms:modified>
  <cp:revision>15</cp:revision>
  <dc:subject/>
  <dc:title>Type of Complaint Resolved</dc:title>
</cp:coreProperties>
</file>