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5400</wp:posOffset>
                </wp:positionV>
                <wp:extent cx="709930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C DMH Patient Advocacy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February 202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49.9pt;mso-wrap-distance-left:9.05pt;mso-wrap-distance-right:9.05pt;mso-wrap-distance-top:0pt;mso-wrap-distance-bottom:0pt;margin-top:2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SC DMH Patient Advocacy Re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February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  <w:gridCol w:w="3730"/>
      </w:tblGrid>
      <w:tr>
        <w:trPr>
          <w:trHeight w:val="46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Facili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Complaints Resolved this Mont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Year-to-date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PH-Adult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rri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rris Villag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l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cker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PH-Forensics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ntal Health Center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6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OTHER INFORMATION</w:t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  <w:gridCol w:w="3730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IS MONT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-TO-DATE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oll Free Telephone Calls to SCDMH Patient Advocac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7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tion, Referral &amp; Other Assistanc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2"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 A GLAN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544"/>
        <w:gridCol w:w="1544"/>
        <w:gridCol w:w="1544"/>
        <w:gridCol w:w="1545"/>
        <w:gridCol w:w="1545"/>
      </w:tblGrid>
      <w:tr>
        <w:trPr>
          <w:trHeight w:val="54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Complaint Resolv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patient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3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ensic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4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ter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5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#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is Month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DMH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 to Date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Abuse &amp; Neglec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Admission &amp; Discharg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Information &amp; Advoca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Physical Environ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Inpatient Right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Personal Property &amp; Mone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Confidentiality &amp; Cons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Treat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Other Rights Issu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6"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5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448"/>
        <w:gridCol w:w="1448"/>
        <w:gridCol w:w="1448"/>
        <w:gridCol w:w="1449"/>
        <w:gridCol w:w="1449"/>
      </w:tblGrid>
      <w:tr>
        <w:trPr>
          <w:trHeight w:val="57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ype of Complaint Resolve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pati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ensic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t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#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is Month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DM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) Abuse &amp; Neglec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hysical Abuse &amp; Excessive For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Excessive Restraint, Seclusion &amp; PRN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Sexual Abus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Verbal Abuse or Violations of Dign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Neglec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. Financial Exploit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) Admission &amp; Discharg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Discharge (when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Community Placement (where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Periodic Court Revie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Questions, Education &amp; O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) Information &amp; Advoc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Access to Advoc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Access to Legal Resourc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Questions, Education &amp; O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) Physical Environ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Food Quality &amp; Quant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Linens, Clothes &amp; Toiletri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. Disrepair of Physical Pla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Cleanliness of Faciliti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) Inpatient Right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riv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Safe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Freedom, Privileges &amp; Fairnes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Communi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Health Ca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) Personal Property &amp; Mone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roper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. Money, Entitlements, Rep. Paye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Billing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Other Non-DMH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) Confidentiality &amp; Cons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Access to Records &amp; Inform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Breach of Confidential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Issues of Consent, Confidentiality, et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8)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Eligibility for Servic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Accessibility to Staff &amp;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Individualized, Client-Driv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Right to Refuse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) Other Rights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Work, Compensation &amp; Edu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Relig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. Sexuality, Birth Control, Marriage, et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Vot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Hous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f. </w:t>
            </w:r>
            <w:r>
              <w:rPr>
                <w:rFonts w:cs="Tahoma" w:ascii="Tahoma" w:hAnsi="Tahoma"/>
                <w:sz w:val="20"/>
                <w:szCs w:val="20"/>
              </w:rPr>
              <w:t>Legal assistance for Non-DMH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547" w:right="720" w:gutter="0" w:header="0" w:top="245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Requests for information or assistance that do not involve a complaint or do not relate to DMH servic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patient:  BPH-Adult, Harris, Morris Village, Tucker &amp; Hal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Forensics:  BPH-forensics (Wellpath &amp; Crafts Farrow Campus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Centers:  All DMH community mental health centers, programs and community residential facilitie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 xml:space="preserve">Total complaints per </w:t>
      </w:r>
      <w:r>
        <w:rPr>
          <w:rFonts w:cs="Tahoma" w:ascii="Tahoma" w:hAnsi="Tahoma"/>
          <w:u w:val="single"/>
        </w:rPr>
        <w:t>Facilities</w:t>
      </w:r>
      <w:r>
        <w:rPr>
          <w:rFonts w:cs="Tahoma" w:ascii="Tahoma" w:hAnsi="Tahoma"/>
        </w:rPr>
        <w:t xml:space="preserve"> will not necessarily equal the total for </w:t>
      </w:r>
      <w:r>
        <w:rPr>
          <w:rFonts w:cs="Tahoma" w:ascii="Tahoma" w:hAnsi="Tahoma"/>
          <w:u w:val="single"/>
        </w:rPr>
        <w:t>Types of Complaint Resolved</w:t>
      </w:r>
      <w:r>
        <w:rPr>
          <w:rFonts w:cs="Tahoma" w:ascii="Tahoma" w:hAnsi="Tahoma"/>
        </w:rPr>
        <w:t>.  A complaint may involve more than one type of rights categor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9:00Z</dcterms:created>
  <dc:creator>NSVCS</dc:creator>
  <dc:description/>
  <cp:keywords/>
  <dc:language>en-US</dc:language>
  <cp:lastModifiedBy>Rochelle Caton</cp:lastModifiedBy>
  <cp:lastPrinted>2024-03-26T08:01:00Z</cp:lastPrinted>
  <dcterms:modified xsi:type="dcterms:W3CDTF">2024-03-26T12:08:00Z</dcterms:modified>
  <cp:revision>4</cp:revision>
  <dc:subject/>
  <dc:title>Type of Complaint Resolved</dc:title>
</cp:coreProperties>
</file>