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ZATION TO DISCLOSE SCDMH PROTECTED HEALTH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3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5"/>
        <w:gridCol w:w="359"/>
        <w:gridCol w:w="25"/>
        <w:gridCol w:w="107"/>
        <w:gridCol w:w="589"/>
        <w:gridCol w:w="63"/>
        <w:gridCol w:w="510"/>
        <w:gridCol w:w="145"/>
        <w:gridCol w:w="362"/>
        <w:gridCol w:w="180"/>
        <w:gridCol w:w="63"/>
        <w:gridCol w:w="896"/>
        <w:gridCol w:w="107"/>
        <w:gridCol w:w="368"/>
        <w:gridCol w:w="186"/>
        <w:gridCol w:w="122"/>
        <w:gridCol w:w="60"/>
        <w:gridCol w:w="3"/>
        <w:gridCol w:w="12"/>
        <w:gridCol w:w="107"/>
        <w:gridCol w:w="58"/>
        <w:gridCol w:w="716"/>
        <w:gridCol w:w="51"/>
        <w:gridCol w:w="12"/>
        <w:gridCol w:w="339"/>
        <w:gridCol w:w="142"/>
        <w:gridCol w:w="168"/>
        <w:gridCol w:w="10"/>
        <w:gridCol w:w="178"/>
        <w:gridCol w:w="7"/>
        <w:gridCol w:w="183"/>
        <w:gridCol w:w="172"/>
        <w:gridCol w:w="63"/>
        <w:gridCol w:w="225"/>
        <w:gridCol w:w="74"/>
        <w:gridCol w:w="150"/>
        <w:gridCol w:w="28"/>
        <w:gridCol w:w="35"/>
        <w:gridCol w:w="28"/>
        <w:gridCol w:w="562"/>
        <w:gridCol w:w="107"/>
        <w:gridCol w:w="289"/>
        <w:gridCol w:w="63"/>
        <w:gridCol w:w="357"/>
        <w:gridCol w:w="63"/>
        <w:gridCol w:w="690"/>
        <w:gridCol w:w="180"/>
        <w:gridCol w:w="1409"/>
        <w:gridCol w:w="29"/>
        <w:gridCol w:w="191"/>
      </w:tblGrid>
      <w:tr>
        <w:trPr>
          <w:trHeight w:val="360" w:hRule="exact"/>
          <w:cantSplit w:val="true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, </w:t>
            </w:r>
          </w:p>
        </w:tc>
        <w:tc>
          <w:tcPr>
            <w:tcW w:w="3299" w:type="dxa"/>
            <w:gridSpan w:val="11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</w:p>
        </w:tc>
        <w:tc>
          <w:tcPr>
            <w:tcW w:w="7069" w:type="dxa"/>
            <w:gridSpan w:val="36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ind w:right="15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requestor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     (Street, City, State, Zip)</w:t>
            </w:r>
          </w:p>
        </w:tc>
      </w:tr>
      <w:tr>
        <w:trPr>
          <w:trHeight w:val="360" w:hRule="exact"/>
          <w:cantSplit w:val="true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#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60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 Record #</w:t>
            </w:r>
          </w:p>
        </w:tc>
        <w:tc>
          <w:tcPr>
            <w:tcW w:w="1715" w:type="dxa"/>
            <w:gridSpan w:val="1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gridSpan w:val="9"/>
            <w:tcBorders/>
            <w:vAlign w:val="bottom"/>
          </w:tcPr>
          <w:p>
            <w:pPr>
              <w:pStyle w:val="Normal"/>
              <w:ind w:right="-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horize the release of  my  SCDMH</w:t>
            </w:r>
          </w:p>
        </w:tc>
      </w:tr>
      <w:tr>
        <w:trPr>
          <w:trHeight w:val="160" w:hRule="exact"/>
          <w:cantSplit w:val="true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233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information, as specified below, for the following purpose:</w:t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1" w:type="dxa"/>
            <w:gridSpan w:val="2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6" w:hRule="exact"/>
        </w:trPr>
        <w:tc>
          <w:tcPr>
            <w:tcW w:w="52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133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uthorize the release of the following information for the time period from: </w:t>
            </w:r>
          </w:p>
        </w:tc>
        <w:tc>
          <w:tcPr>
            <w:tcW w:w="1923" w:type="dxa"/>
            <w:gridSpan w:val="1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6" w:hRule="exact"/>
        </w:trPr>
        <w:tc>
          <w:tcPr>
            <w:tcW w:w="59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2503082986"/>
            <w:bookmarkStart w:id="1" w:name="__Fieldmark__8_250308298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2" w:type="dxa"/>
            <w:gridSpan w:val="4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fr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DMH inpatient and outpatient facilities, centers, clinics, programs and offices</w:t>
            </w:r>
          </w:p>
        </w:tc>
      </w:tr>
      <w:tr>
        <w:trPr>
          <w:trHeight w:val="86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2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2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2503082986"/>
            <w:bookmarkStart w:id="3" w:name="__Fieldmark__9_250308298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from (name of specific hospital): 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9" w:type="dxa"/>
            <w:gridSpan w:val="30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information authorized to be released includ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is information should be release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86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1_2503082986"/>
            <w:bookmarkStart w:id="5" w:name="__Fieldmark__11_250308298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nformation from above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715" w:type="dxa"/>
            <w:gridSpan w:val="19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3_2503082986"/>
            <w:bookmarkStart w:id="7" w:name="__Fieldmark__13_250308298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5_2503082986"/>
            <w:bookmarkStart w:id="9" w:name="__Fieldmark__15_250308298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History &amp; Evaluation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7_2503082986"/>
            <w:bookmarkStart w:id="11" w:name="__Fieldmark__17_250308298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ion and Discharge Date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9_2503082986"/>
            <w:bookmarkStart w:id="13" w:name="__Fieldmark__19_250308298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ed Treatment Plan Progress Summarie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1_2503082986"/>
            <w:bookmarkStart w:id="15" w:name="__Fieldmark__21_250308298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charge Summary (Summary of Treatment)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2_2503082986"/>
            <w:bookmarkStart w:id="17" w:name="__Fieldmark__22_250308298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ian’s Medication Order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:</w:t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0" w:type="dxa"/>
            <w:gridSpan w:val="11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4_2503082986"/>
            <w:bookmarkStart w:id="19" w:name="__Fieldmark__24_250308298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Physical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6_2503082986"/>
            <w:bookmarkStart w:id="21" w:name="__Fieldmark__26_250308298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ychiatric History and Mental Status Examination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:</w:t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gridSpan w:val="12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8_2503082986"/>
            <w:bookmarkStart w:id="23" w:name="__Fieldmark__28_250308298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t Note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0_2503082986"/>
            <w:bookmarkStart w:id="25" w:name="__Fieldmark__30_250308298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and Payment Information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31_2503082986"/>
            <w:bookmarkStart w:id="27" w:name="__Fieldmark__31_250308298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Summary (copy attached)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32_2503082986"/>
            <w:bookmarkStart w:id="29" w:name="__Fieldmark__32_250308298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0" w:type="dxa"/>
            <w:gridSpan w:val="44"/>
            <w:vMerge w:val="restart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0" w:type="dxa"/>
            <w:gridSpan w:val="44"/>
            <w:vMerge w:val="continue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1103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stand that the above information is protected by applicable law and if this form is not complete, SCDMH may not be able to release the information.  I understand that the information may include alcohol/drug abuse and/or HIV/AIDS/ARC and other infectious disease information about me.  I do not want the following information disclosed:</w:t>
            </w:r>
          </w:p>
        </w:tc>
      </w:tr>
      <w:tr>
        <w:trPr>
          <w:trHeight w:val="40" w:hRule="exact"/>
        </w:trPr>
        <w:tc>
          <w:tcPr>
            <w:tcW w:w="11038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038" w:type="dxa"/>
            <w:gridSpan w:val="50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038" w:type="dxa"/>
            <w:gridSpan w:val="5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uthorization is valid for one year from my signing unless an earlier date, condition or event is specified here:</w:t>
            </w:r>
          </w:p>
        </w:tc>
      </w:tr>
      <w:tr>
        <w:trPr>
          <w:trHeight w:val="40" w:hRule="exact"/>
        </w:trPr>
        <w:tc>
          <w:tcPr>
            <w:tcW w:w="11038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038" w:type="dxa"/>
            <w:gridSpan w:val="50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8" w:hRule="exact"/>
        </w:trPr>
        <w:tc>
          <w:tcPr>
            <w:tcW w:w="11038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understand that information disclosed may be subject to re-disclosure by the entity named above.  I may cancel this Authorization by writing the local Privacy Officer where I received or am receiving treatment.  I understand that if I cancel this Authorization, SCDMH cannot take back any use or release made with my Authorization, and SCDMH must keep records of my treatment.  I understand that I may refuse to sign this Authorization and my refusal will not limit my access to SCDMH treatment or other services.  I also understand that applicable law may permit or require the use, disclosure or re-disclosure of information about me without my Authorization.  I have been given a copy of this Authorization. </w:t>
            </w:r>
          </w:p>
        </w:tc>
      </w:tr>
      <w:tr>
        <w:trPr>
          <w:trHeight w:val="360" w:hRule="exact"/>
          <w:cantSplit w:val="true"/>
        </w:trPr>
        <w:tc>
          <w:tcPr>
            <w:tcW w:w="4155" w:type="dxa"/>
            <w:gridSpan w:val="1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29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Individual/Personal Representative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  <w:cantSplit w:val="true"/>
        </w:trPr>
        <w:tc>
          <w:tcPr>
            <w:tcW w:w="433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 if signed by Personal Representative</w:t>
            </w:r>
          </w:p>
        </w:tc>
        <w:tc>
          <w:tcPr>
            <w:tcW w:w="6701" w:type="dxa"/>
            <w:gridSpan w:val="3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42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5" w:type="dxa"/>
            <w:gridSpan w:val="1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gridSpan w:val="17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11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of DMH Staff releasing information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Releas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leased</w:t>
            </w:r>
          </w:p>
        </w:tc>
      </w:tr>
      <w:tr>
        <w:trPr>
          <w:trHeight w:val="1680" w:hRule="exact"/>
        </w:trPr>
        <w:tc>
          <w:tcPr>
            <w:tcW w:w="4155" w:type="dxa"/>
            <w:gridSpan w:val="1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Identif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CDMH FORM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DEC. 99 (REV. JUN.18)   </w:t>
      </w:r>
      <w:r>
        <w:rPr>
          <w:rFonts w:cs="Arial" w:ascii="Arial" w:hAnsi="Arial"/>
          <w:b/>
          <w:sz w:val="12"/>
          <w:szCs w:val="12"/>
        </w:rPr>
        <w:t>M-450D</w:t>
      </w:r>
    </w:p>
    <w:sectPr>
      <w:footerReference w:type="default" r:id="rId2"/>
      <w:type w:val="continuous"/>
      <w:pgSz w:w="12240" w:h="15840"/>
      <w:pgMar w:left="720" w:right="720" w:gutter="0" w:header="0" w:top="480" w:footer="24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55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6:00Z</dcterms:created>
  <dc:creator>Diana Spann</dc:creator>
  <dc:description>Sheila T. Sharpe; 1/14/2014 insert additional characters into section This Information should be release to:</dc:description>
  <cp:keywords/>
  <dc:language>en-US</dc:language>
  <cp:lastModifiedBy>Lindsay Walker</cp:lastModifiedBy>
  <cp:lastPrinted>2014-01-14T16:06:00Z</cp:lastPrinted>
  <dcterms:modified xsi:type="dcterms:W3CDTF">2024-07-30T14:46:00Z</dcterms:modified>
  <cp:revision>2</cp:revision>
  <dc:subject>M-450D</dc:subject>
  <dc:title>Authorization to Disclose SCDMH Protected Health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 Saved By">
    <vt:lpwstr>Last Saved By</vt:lpwstr>
  </property>
  <property fmtid="{D5CDD505-2E9C-101B-9397-08002B2CF9AE}" pid="3" name="Sheila T. Sharpe">
    <vt:lpwstr>Sheila T. Sharpe</vt:lpwstr>
  </property>
</Properties>
</file>