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5400</wp:posOffset>
                </wp:positionV>
                <wp:extent cx="709930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C DMH Patient Advocacy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October 202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49.9pt;mso-wrap-distance-left:9.05pt;mso-wrap-distance-right:9.05pt;mso-wrap-distance-top:0pt;mso-wrap-distance-bottom:0pt;margin-top:2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C DMH Patient Advocacy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Octob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>
          <w:trHeight w:val="46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Facil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Complaints Resolved 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Year-to-date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PH-Adul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rri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ris Villag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l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ck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PH-Forensics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9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tal Health Center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7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OTHER INFORMATION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-TO-DAT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oll Free Telephone Calls to SCDMH Patient Advocac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89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on, Referral &amp; Other Assistanc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"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 A GLA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44"/>
        <w:gridCol w:w="1544"/>
        <w:gridCol w:w="1544"/>
        <w:gridCol w:w="1545"/>
        <w:gridCol w:w="1545"/>
      </w:tblGrid>
      <w:tr>
        <w:trPr>
          <w:trHeight w:val="54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patien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4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nsic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5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er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6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#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DM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 to Date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Abuse &amp; Neglec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Admission &amp; Dischar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Information &amp; Advoca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2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Physical Environ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Inpatient Righ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Personal Property &amp; Mone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Confidentiality &amp; Cons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Treat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4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Other Rights Issu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7"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4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48"/>
        <w:gridCol w:w="1448"/>
        <w:gridCol w:w="1448"/>
        <w:gridCol w:w="1449"/>
        <w:gridCol w:w="1449"/>
      </w:tblGrid>
      <w:tr>
        <w:trPr>
          <w:trHeight w:val="5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pati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ensi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#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DM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) Abuse &amp;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hysical Abuse &amp; Excessive For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Excessive Restraint, Seclusion &amp; PR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 Abu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erbal Abuse or Violations of Dign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 Financial Exploit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) Admission &amp; Dischar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Discharge (when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. Community Placement (where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Periodic Court Revie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) Information &amp;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 to Legal Resour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) Physical Environ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Food Quality &amp; Quant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Linens, Clothes &amp; Toiletr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Disrepair of Physical Pla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leanliness of Facilit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) Inpatient Right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iv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Safe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 Freedom, Privileges &amp; Fairnes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ommuni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ealth C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) Personal Property &amp; Mone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oper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Money, Entitlements, Rep. Paye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Billing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Othe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) Confidentiality &amp; Cons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Records &amp; Inform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Breach of Confidential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ssues of Consent, Confidentiality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)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Eligibility for Servi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. Accessibility to Staff &amp;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ndividualized, Client-Driv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ight to Refuse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) Other Rights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Work, Compensation &amp; Edu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Relig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ity, Birth Control, Marriage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ot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ous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. </w:t>
            </w:r>
            <w:r>
              <w:rPr>
                <w:rFonts w:cs="Tahoma" w:ascii="Tahoma" w:hAnsi="Tahoma"/>
                <w:sz w:val="20"/>
                <w:szCs w:val="20"/>
              </w:rPr>
              <w:t>Legal assistance fo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notePr>
        <w:numFmt w:val="decimal"/>
      </w:footnotePr>
      <w:type w:val="nextPage"/>
      <w:pgSz w:w="12240" w:h="15840"/>
      <w:pgMar w:left="547" w:right="720" w:gutter="0" w:header="0" w:top="245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highlight w:val="yellow"/>
        </w:rPr>
        <w:t>Three patients repeatedly called (x 250 in March and x100 in June/July). Data for calls in 2024 will be skewed</w:t>
      </w:r>
      <w:r>
        <w:rPr>
          <w:rFonts w:cs="Tahoma" w:ascii="Tahoma" w:hAnsi="Tahoma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Requests for information or assistance that do not involve a complaint or do not relate to DMH servic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patient:  BPH-Adult, Harris, Morris Village, Tucker &amp; Hal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Forensics:  BPH-forensics (Wellpath &amp; Crafts Farrow Campus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enters:  All DMH community mental health centers, programs and community residential faciliti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Total complaints per </w:t>
      </w:r>
      <w:r>
        <w:rPr>
          <w:rFonts w:cs="Tahoma" w:ascii="Tahoma" w:hAnsi="Tahoma"/>
          <w:u w:val="single"/>
        </w:rPr>
        <w:t>Facilities</w:t>
      </w:r>
      <w:r>
        <w:rPr>
          <w:rFonts w:cs="Tahoma" w:ascii="Tahoma" w:hAnsi="Tahoma"/>
        </w:rPr>
        <w:t xml:space="preserve"> will not necessarily equal the total for </w:t>
      </w:r>
      <w:r>
        <w:rPr>
          <w:rFonts w:cs="Tahoma" w:ascii="Tahoma" w:hAnsi="Tahoma"/>
          <w:u w:val="single"/>
        </w:rPr>
        <w:t>Types of Complaint Resolved</w:t>
      </w:r>
      <w:r>
        <w:rPr>
          <w:rFonts w:cs="Tahoma" w:ascii="Tahoma" w:hAnsi="Tahoma"/>
        </w:rPr>
        <w:t>.  A complaint may involve more than one type of rights categor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23:00Z</dcterms:created>
  <dc:creator>NSVCS</dc:creator>
  <dc:description/>
  <cp:keywords/>
  <dc:language>en-US</dc:language>
  <cp:lastModifiedBy>Rochelle Caton</cp:lastModifiedBy>
  <cp:lastPrinted>2024-10-21T11:15:00Z</cp:lastPrinted>
  <dcterms:modified xsi:type="dcterms:W3CDTF">2024-12-09T16:26:00Z</dcterms:modified>
  <cp:revision>3</cp:revision>
  <dc:subject/>
  <dc:title>Type of Complaint Resolved</dc:title>
</cp:coreProperties>
</file>