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ebruary 202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ebr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3:00Z</dcterms:created>
  <dc:creator>NSVCS</dc:creator>
  <dc:description/>
  <cp:keywords/>
  <dc:language>en-US</dc:language>
  <cp:lastModifiedBy>Alma Corboy</cp:lastModifiedBy>
  <cp:lastPrinted>2024-10-21T11:15:00Z</cp:lastPrinted>
  <dcterms:modified xsi:type="dcterms:W3CDTF">2025-03-24T14:15:00Z</dcterms:modified>
  <cp:revision>8</cp:revision>
  <dc:subject/>
  <dc:title>Type of Complaint Resolved</dc:title>
</cp:coreProperties>
</file>