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1107"/>
        <w:gridCol w:w="124"/>
        <w:gridCol w:w="481"/>
        <w:gridCol w:w="239"/>
        <w:gridCol w:w="1024"/>
        <w:gridCol w:w="296"/>
        <w:gridCol w:w="481"/>
        <w:gridCol w:w="360"/>
        <w:gridCol w:w="239"/>
        <w:gridCol w:w="210"/>
        <w:gridCol w:w="284"/>
        <w:gridCol w:w="433"/>
        <w:gridCol w:w="153"/>
        <w:gridCol w:w="140"/>
        <w:gridCol w:w="130"/>
        <w:gridCol w:w="330"/>
        <w:gridCol w:w="121"/>
        <w:gridCol w:w="120"/>
        <w:gridCol w:w="148"/>
        <w:gridCol w:w="212"/>
        <w:gridCol w:w="690"/>
        <w:gridCol w:w="390"/>
        <w:gridCol w:w="75"/>
        <w:gridCol w:w="284"/>
        <w:gridCol w:w="121"/>
        <w:gridCol w:w="239"/>
        <w:gridCol w:w="377"/>
        <w:gridCol w:w="1187"/>
      </w:tblGrid>
      <w:tr>
        <w:trPr>
          <w:trHeight w:val="936" w:hRule="atLeas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 xml:space="preserve">South Carolina Department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en-US" w:eastAsia="en-US" w:bidi="ar-SA"/>
              </w:rPr>
              <w:t xml:space="preserve"> Behavioral Health and Developmental Disabil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kern w:val="0"/>
                <w:sz w:val="26"/>
                <w:szCs w:val="26"/>
                <w:lang w:val="en-US" w:eastAsia="en-US" w:bidi="ar-SA"/>
              </w:rPr>
              <w:t xml:space="preserve">Office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bCs/>
                <w:kern w:val="0"/>
                <w:sz w:val="26"/>
                <w:szCs w:val="26"/>
                <w:lang w:val="en-US" w:eastAsia="en-US" w:bidi="ar-SA"/>
              </w:rPr>
              <w:t xml:space="preserve"> Mental Heal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Authorization to Disclose OMH Protected Health Information</w:t>
            </w:r>
          </w:p>
        </w:tc>
      </w:tr>
      <w:tr>
        <w:trPr>
          <w:trHeight w:val="12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,</w:t>
            </w:r>
          </w:p>
        </w:tc>
        <w:tc>
          <w:tcPr>
            <w:tcW w:w="4845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, at</w:t>
            </w:r>
          </w:p>
        </w:tc>
        <w:tc>
          <w:tcPr>
            <w:tcW w:w="4717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845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Name of Patient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717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Address (Street, City, State, Zip)</w:t>
            </w:r>
          </w:p>
        </w:tc>
      </w:tr>
      <w:tr>
        <w:trPr>
          <w:trHeight w:val="120" w:hRule="exact"/>
        </w:trPr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4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7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4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1868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  <w:format w:val="M/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6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SN:</w:t>
            </w:r>
          </w:p>
        </w:tc>
        <w:tc>
          <w:tcPr>
            <w:tcW w:w="2356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  <w:format w:val="###-##-####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0" w:hRule="exact"/>
        </w:trPr>
        <w:tc>
          <w:tcPr>
            <w:tcW w:w="14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8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6" w:type="dxa"/>
            <w:gridSpan w:val="1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0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7650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Authorize the release of my OMH health information, as specified below, for the following purpose:</w:t>
            </w:r>
          </w:p>
        </w:tc>
        <w:tc>
          <w:tcPr>
            <w:tcW w:w="2673" w:type="dxa"/>
            <w:gridSpan w:val="7"/>
            <w:tcBorders>
              <w:top w:val="nil"/>
              <w:left w:val="nil"/>
              <w:right w:val="nil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602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I authorize the release of the following information for the time period from:</w:t>
            </w:r>
          </w:p>
        </w:tc>
        <w:tc>
          <w:tcPr>
            <w:tcW w:w="2011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  <w:format w:val="M/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to</w:t>
            </w:r>
          </w:p>
        </w:tc>
        <w:tc>
          <w:tcPr>
            <w:tcW w:w="1924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  <w:maxLength w:val="10"/>
                    <w:format w:val="M/d/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Information from (name of specific Mental Health Center(s), OMH Hospital(s), OMH Nursing Facility(ies) or OMH Program(s)):</w:t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0" w:hRule="exact"/>
        </w:trPr>
        <w:tc>
          <w:tcPr>
            <w:tcW w:w="10323" w:type="dxa"/>
            <w:gridSpan w:val="2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nd the information authorized to be released includes: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30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This information should be released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w:t>t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30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201_3058550015"/>
            <w:bookmarkStart w:id="1" w:name="__Fieldmark__201_3058550015"/>
            <w:bookmarkEnd w:id="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Clinical Assessment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Name:</w:t>
            </w:r>
          </w:p>
        </w:tc>
        <w:tc>
          <w:tcPr>
            <w:tcW w:w="3843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" w:name="__Fieldmark__223_3058550015"/>
            <w:bookmarkStart w:id="3" w:name="__Fieldmark__223_3058550015"/>
            <w:bookmarkEnd w:id="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Clinical Service Notes / Progress Notes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4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229_3058550015"/>
            <w:bookmarkStart w:id="5" w:name="__Fieldmark__229_3058550015"/>
            <w:bookmarkEnd w:id="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Admission and Discharge Dates, Diagnosis (Face Sheet)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Address:</w:t>
            </w:r>
          </w:p>
        </w:tc>
        <w:tc>
          <w:tcPr>
            <w:tcW w:w="3843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" w:name="__Fieldmark__251_3058550015"/>
            <w:bookmarkStart w:id="7" w:name="__Fieldmark__251_3058550015"/>
            <w:bookmarkEnd w:id="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Treatment Plan (Plan of Care)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43" w:type="dxa"/>
            <w:gridSpan w:val="1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272_3058550015"/>
            <w:bookmarkStart w:id="9" w:name="__Fieldmark__272_3058550015"/>
            <w:bookmarkEnd w:id="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Discharge Summary (Summary of Treatment)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43" w:type="dxa"/>
            <w:gridSpan w:val="1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293_3058550015"/>
            <w:bookmarkStart w:id="11" w:name="__Fieldmark__293_3058550015"/>
            <w:bookmarkEnd w:id="1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Medication / Physician’s Medication Orders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7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4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" w:name="__Fieldmark__299_3058550015"/>
            <w:bookmarkStart w:id="13" w:name="__Fieldmark__299_3058550015"/>
            <w:bookmarkEnd w:id="1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History and Physical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elephone No.:</w:t>
            </w:r>
          </w:p>
        </w:tc>
        <w:tc>
          <w:tcPr>
            <w:tcW w:w="336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  <w:format w:val="(###) ###-####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" w:name="__Fieldmark__324_3058550015"/>
            <w:bookmarkStart w:id="15" w:name="__Fieldmark__324_3058550015"/>
            <w:bookmarkEnd w:id="1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Psychiatric Evaluation (PMA)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363" w:type="dxa"/>
            <w:gridSpan w:val="8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330_3058550015"/>
            <w:bookmarkStart w:id="17" w:name="__Fieldmark__330_3058550015"/>
            <w:bookmarkEnd w:id="1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Billing and Payment Information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Fax Number:</w:t>
            </w:r>
          </w:p>
        </w:tc>
        <w:tc>
          <w:tcPr>
            <w:tcW w:w="357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14"/>
                    <w:format w:val="(###) ###-####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" w:name="__Fieldmark__352_3058550015"/>
            <w:bookmarkStart w:id="19" w:name="__Fieldmark__352_3058550015"/>
            <w:bookmarkEnd w:id="1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Alcohol and Drug Information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75" w:type="dxa"/>
            <w:gridSpan w:val="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" w:name="__Fieldmark__358_3058550015"/>
            <w:bookmarkStart w:id="21" w:name="__Fieldmark__358_3058550015"/>
            <w:bookmarkEnd w:id="21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Written Summary (copy attached)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Relationship:</w:t>
            </w:r>
          </w:p>
        </w:tc>
        <w:tc>
          <w:tcPr>
            <w:tcW w:w="357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380_3058550015"/>
            <w:bookmarkStart w:id="23" w:name="__Fieldmark__380_3058550015"/>
            <w:bookmarkEnd w:id="23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Progress Summaries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75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" w:name="__Fieldmark__401_3058550015"/>
            <w:bookmarkStart w:id="25" w:name="__Fieldmark__401_3058550015"/>
            <w:bookmarkEnd w:id="25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HIV Information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75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8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422_3058550015"/>
            <w:bookmarkStart w:id="27" w:name="__Fieldmark__422_3058550015"/>
            <w:bookmarkEnd w:id="27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Continuity of Care Clinical Data </w:t>
            </w:r>
          </w:p>
        </w:tc>
        <w:tc>
          <w:tcPr>
            <w:tcW w:w="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4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75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5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" w:name="__Fieldmark__443_3058550015"/>
            <w:bookmarkStart w:id="29" w:name="__Fieldmark__443_3058550015"/>
            <w:bookmarkEnd w:id="29"/>
            <w:r>
              <w:rPr>
                <w:rFonts w:eastAsia="Calibri" w:cs="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Other (specify):</w:t>
            </w:r>
          </w:p>
        </w:tc>
        <w:tc>
          <w:tcPr>
            <w:tcW w:w="8764" w:type="dxa"/>
            <w:gridSpan w:val="2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60" w:hRule="exact"/>
        </w:trPr>
        <w:tc>
          <w:tcPr>
            <w:tcW w:w="15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64" w:type="dxa"/>
            <w:gridSpan w:val="26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0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I understand that the above information is protected by applicable law and if this form is not complete, OMH may not be able to release the information. I understand that the information may include alcohol/drug abuse and/or HIV/AIDS/ARC and other infectious disease information about me. I do not want the following information disclosed:</w:t>
            </w:r>
          </w:p>
        </w:tc>
      </w:tr>
      <w:tr>
        <w:trPr>
          <w:trHeight w:val="8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10323" w:type="dxa"/>
            <w:gridSpan w:val="2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     </w:t>
            </w:r>
            <w:r/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60" w:hRule="exact"/>
        </w:trPr>
        <w:tc>
          <w:tcPr>
            <w:tcW w:w="10323" w:type="dxa"/>
            <w:gridSpan w:val="2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This Authorization is valid for one year from my signing unless an earlier date, condition or event is specified here:</w:t>
            </w:r>
          </w:p>
        </w:tc>
      </w:tr>
      <w:tr>
        <w:trPr>
          <w:trHeight w:val="8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10323" w:type="dxa"/>
            <w:gridSpan w:val="2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     </w:t>
            </w:r>
            <w:r/>
            <w:r>
              <w:rPr>
                <w:sz w:val="17"/>
                <w:kern w:val="0"/>
                <w:szCs w:val="17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60" w:hRule="exact"/>
        </w:trPr>
        <w:tc>
          <w:tcPr>
            <w:tcW w:w="10323" w:type="dxa"/>
            <w:gridSpan w:val="29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kern w:val="0"/>
                <w:sz w:val="17"/>
                <w:szCs w:val="17"/>
                <w:lang w:val="en-US" w:eastAsia="en-US" w:bidi="ar-SA"/>
              </w:rPr>
              <w:t>I understand that information disclosed may be subject to re-disclosure by the entity name above. I understand that I may refuse to sign this Authorization and my refusal will not limit my access to OMH treatment or other services. I also understand that applicable law may permit or require the use, disclosure or re-disclosure of information about me without my Authorization.</w:t>
            </w:r>
          </w:p>
        </w:tc>
      </w:tr>
      <w:tr>
        <w:trPr>
          <w:trHeight w:val="16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440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41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4440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Signature of Patient / Personal Representativ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841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Printed Nam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Date</w:t>
            </w:r>
          </w:p>
        </w:tc>
      </w:tr>
      <w:tr>
        <w:trPr>
          <w:trHeight w:val="16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uthority if signed by Personal Representative:</w:t>
            </w:r>
          </w:p>
        </w:tc>
        <w:tc>
          <w:tcPr>
            <w:tcW w:w="6243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08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43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3303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60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20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3303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>Signature of OMH Staff Releasing Informatio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760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>Printed Name</w:t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20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>Method of Releas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>Date Released</w:t>
            </w:r>
          </w:p>
        </w:tc>
      </w:tr>
      <w:tr>
        <w:trPr>
          <w:trHeight w:val="120" w:hRule="exact"/>
        </w:trPr>
        <w:tc>
          <w:tcPr>
            <w:tcW w:w="330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76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2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VOCATION STATEMENT</w:t>
            </w:r>
          </w:p>
        </w:tc>
      </w:tr>
      <w:tr>
        <w:trPr>
          <w:trHeight w:val="144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I understand that I may revoke this authorization at any time, and will be asked to sign the revocation statement on this form in order to rescind this authorization. I understand that if I cancel this Authorization, OMH cannot take back any use or release made with my Authorization.</w:t>
            </w:r>
          </w:p>
        </w:tc>
      </w:tr>
      <w:tr>
        <w:trPr>
          <w:trHeight w:val="12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 do hereby request that this authorization to disclose health information be Rescinded”</w:t>
            </w:r>
          </w:p>
        </w:tc>
      </w:tr>
      <w:tr>
        <w:trPr>
          <w:trHeight w:val="12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204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7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1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204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Effective Dat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32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Signature</w:t>
            </w:r>
          </w:p>
        </w:tc>
        <w:tc>
          <w:tcPr>
            <w:tcW w:w="2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621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Printed Nam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Date</w:t>
            </w:r>
          </w:p>
        </w:tc>
      </w:tr>
      <w:tr>
        <w:trPr>
          <w:trHeight w:val="200" w:hRule="exact"/>
        </w:trPr>
        <w:tc>
          <w:tcPr>
            <w:tcW w:w="10323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4440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3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4440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Witness Signature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31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Printed Name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MH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JULY 2025     M-450D</w:t>
      </w:r>
    </w:p>
    <w:sectPr>
      <w:type w:val="continuous"/>
      <w:pgSz w:w="12240" w:h="15840"/>
      <w:pgMar w:left="960" w:right="960" w:gutter="0" w:header="0" w:top="600" w:footer="0" w:bottom="40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Bt6PLvHuoFhCgGBzhmKaLeupMpgr9dKSzuGP5wga7+AUnVLG4i84/wZu5z8eVVed6SVNEWLcbH9z1UBMGmYN+Q==" w:salt="4nW+MSSCT17S/m7Bcr/Hy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0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3:00Z</dcterms:created>
  <dc:creator>Mary Ellen Page</dc:creator>
  <dc:description/>
  <dc:language>en-US</dc:language>
  <cp:lastModifiedBy>Alexander Stilwell</cp:lastModifiedBy>
  <cp:lastPrinted>2021-11-03T19:24:00Z</cp:lastPrinted>
  <dcterms:modified xsi:type="dcterms:W3CDTF">2025-07-22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